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1° C.D.  MANZONI – S.M. G.S. POLI” – MOLFE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1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n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OZIONE LIBRI DI TESTO – PER A.S. 2019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 TESTI  PROPOSTI  PER  LE  CLASSI  I – II -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2"/>
        <w:gridCol w:w="2740"/>
        <w:gridCol w:w="1063"/>
        <w:gridCol w:w="1474"/>
        <w:gridCol w:w="1671"/>
        <w:gridCol w:w="1042"/>
        <w:gridCol w:w="990"/>
        <w:gridCol w:w="1342"/>
        <w:gridCol w:w="586"/>
        <w:gridCol w:w="540"/>
      </w:tblGrid>
      <w:tr>
        <w:trPr>
          <w:trHeight w:val="14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o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/sezio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ess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In uso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113" w:firstLine="127"/>
              <w:rPr>
                <w:b/>
                <w:b/>
              </w:rPr>
            </w:pPr>
            <w:r>
              <w:rPr>
                <w:b/>
              </w:rPr>
              <w:t>Acquistar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 della prima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 di lingua ingl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sidi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lfetta,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ei Docenti del Consiglio di Interclasse di V                                              Firma dei genitori rappresentati di classe d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.B. La presente scheda, compilata dal Consiglio di Interclasse di V, va allegata al verbale del Consiglio stesso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3:00Z</dcterms:created>
  <dc:creator>Michele</dc:creator>
  <dc:description/>
  <cp:keywords/>
  <dc:language>en-US</dc:language>
  <cp:lastModifiedBy>utente</cp:lastModifiedBy>
  <cp:lastPrinted>2009-05-07T13:09:00Z</cp:lastPrinted>
  <dcterms:modified xsi:type="dcterms:W3CDTF">2019-04-02T07:10:00Z</dcterms:modified>
  <cp:revision>11</cp:revision>
  <dc:subject/>
  <dc:title>DIREZIONE DIDATTITA STATALE – 1° CIRCOLO “A</dc:title>
</cp:coreProperties>
</file>